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5» мая 2015 г.                                                                                                  станица Тбили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(ы) публичных слушаний</w:t>
      </w:r>
      <w:r>
        <w:rPr/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аспоряжением администрации Тбилисского сельского поселения Тбилисского района от 23.04.2015 года № 34-р. </w:t>
      </w:r>
    </w:p>
    <w:p>
      <w:pPr>
        <w:pStyle w:val="Normal"/>
        <w:rPr>
          <w:sz w:val="28"/>
          <w:szCs w:val="28"/>
        </w:rPr>
      </w:pPr>
      <w:r>
        <w:rPr>
          <w:b/>
        </w:rPr>
        <w:t>Вопрос(ы) публичных слушаний:</w:t>
      </w:r>
      <w:r>
        <w:rPr/>
        <w:t xml:space="preserve"> изменение разрешенного использования земельного участка по ул. Красной, 91 ст-цы Тбилисской.</w:t>
      </w:r>
    </w:p>
    <w:p>
      <w:pPr>
        <w:pStyle w:val="Normal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, утвержденный распоряжением администрации Тбилисского сельского поселения Тбилисского района от 23.04.2015 года № 34-р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ого  участка  площадью 544 кв.м с кадастровым номером 23:29:0304142:75 из земель населенных пунктов, расположенного по адресу: Краснодарский край, Тбилисский район, ст-ца Тбилисская, ул. Красная, 91, с  «для  ведения личного подсобного хозяйства» на «индивидуальный (одноквартирный) усадебный жилой дом с ограниченным содержанием скота и птицы и объект торгового назначения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ить разрешенное использование земельного  участка  площадью 544 кв.м с кадастровым номером 23:29:0304142:75 из земель населенных пунктов, расположенного по адресу: Краснодарский край, Тбилисский район, ст-ца Тбилисская, ул. Красная, 91, с  «для  ведения личного подсобного хозяйства» на «индивидуальный (одноквартирный) усадебный жилой дом с ограниченным содержанием скота и птицы и объект торгового назначени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/>
              <w:t>по землеустройству –</w:t>
            </w:r>
          </w:p>
          <w:p>
            <w:pPr>
              <w:pStyle w:val="Normal"/>
              <w:jc w:val="center"/>
              <w:rPr/>
            </w:pPr>
            <w:r>
              <w:rPr/>
              <w:t>О.В. Демен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ложения уполномоченного органа: </w:t>
      </w:r>
      <w:r>
        <w:rPr/>
        <w:t>рекомендовать главе Тбилисского сельского поселения  Тбилисского района изменить разрешенное использование земельного участка по ул. Красной, 91 ст-цы Тбилисск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ргкомитета:</w:t>
      </w:r>
      <w:r>
        <w:rPr/>
        <w:t xml:space="preserve">                                                                                                  П.В.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:                                                                                                                                </w:t>
      </w:r>
      <w:r>
        <w:rPr/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Oksana</cp:lastModifiedBy>
  <cp:lastPrinted>2015-05-06T14:17:00Z</cp:lastPrinted>
  <dcterms:modified xsi:type="dcterms:W3CDTF">2015-05-06T11:36:00Z</dcterms:modified>
  <cp:revision>61</cp:revision>
  <dc:subject/>
  <dc:title>Заключение о результатах</dc:title>
</cp:coreProperties>
</file>